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vernusWare Proudly Pres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OneLinerZ! v1.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grammed by Dennis Alexan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opyright 19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o and welcome to OneLinerZ!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, and should work for the following BB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, T.A.G., and Telegard.  The program works b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and Telegard, but should work on T.A.G.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is program?  OneLinerZ! is a program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umors" program I have seen for other BBS softwa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elerity.  The program allows users to enter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SI, AVATAR or ASCII text, usually the oneli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 "Press ALT-H for SysOp access!!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they are used to advertise bulletin boards,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NUS at 313.427.0224!", etc. 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ogram, bugs to report, or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at the above BB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contains NO guarantees or warra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at your own risk.  I HIGHLY doubt, however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ANY damage whatsoever to your computer or 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n't worry.  This program doesn't touc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!  This program is FreeWare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 is payment enough for me.  I al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in charging for little BBS utilities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er Ethic and FREE INFORMATION.  (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Hackers, get the book Hackers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talking ab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OLZ-13.ZIP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Z.EXE      �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Z.DOC      � This file; manual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Z.MNU      � An example Renegade and Telegard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ZSETUP.EXE � To INSTALL and EDIT OneLiner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ZRAND.EXE  � Used to randomize One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.EXE   � Used to weed out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EL.EXE  � Used to weed out OneLiners x number of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NUS.EXE  � My shameless BBS ad.  If you like this loa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have your own done by Knight. 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Knight at Defcon 5 (313) 562.3506.  Lea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SysOp when you log on regard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e will get back to you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 � Used in converting older versions of OneLiner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.ZIP    � Archived examp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 � Upgrade information 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� A disclaimer to UNARCHIVE BATCH.ZIP to your BB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(For Renegade and Telegar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documentation assumes you know someth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ctive BBS software.  I cannot provide a key p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press tutorial on how to set this up,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s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limina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 batch files assume the program is in C:\1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 batch files assume your BBS is in C:\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 batch files assume text files are stored in C:\BBS\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 batch files assume you use "SHOW" and "SHOWTEN"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ixes when running OLZ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py all files to their own directory, ie. C:\1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un OLZSETUP.EXE and configure the door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sections.  It is fairly well documen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needn't go in to 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narchive the file BATCH.ZIP to your BBS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the batch files to work on your system.  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begin with the three characters "ONE"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following batch files (after you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.ZIP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ADD.BAT   � This is run to add a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ALL.BAT   � This is run to list ALL One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ASC.BAT   � Used to rotate ten (.ASC/.MSG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AVT.BAT   � Used to rotate ten (.AV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CHANG.BAT � This is used to change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DEL.BAT   � This is run to delete a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DELU.BAT  � This is used to delete a user from USER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EDIT.BAT  � This is run to edit a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LIST.BAT  � This is run to list one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NEW.BAT   � This is used to do a newscan of One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PACK.BAT  � This weeds out deleted OneLiners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in your nigh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POINT.BAT � This is used to change pointer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RAND.BAT  � This is run to randomize 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RCH.BAT  � This is used to do a "text"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TEN.BAT   � This is run to randomize to t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ould run this everytime a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, or in a nigh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opy the OLZ.MNU file to your menus directory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dd the following commands to your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Long Descript : (/O)neLinerZ! - Go to the OneLinerZ!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hort Descript: (/O)neLiner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nu Keys     :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CS Required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mdKeys       : 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ptions       : 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Long Descript 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hort Descript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nu Keys     : FIR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CS Required  : "!EV!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mdKeys       :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ptions       : SHOW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Long Descript 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hort Descript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nu Keys     : FIR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CS Required  : "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mdKeys       : 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ptions       : oneav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Long Descript 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hort Descript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nu Keys     : FIR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CS Required  : "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mdKeys       :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ptions       : SHOWTEN.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Long Descript 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hort Descript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nu Keys     : FIR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CS Required  : "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mdKeys       : 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ptions       : oneas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Long Descript 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hort Descript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nu Keys     : FIR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CS Required  : "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mdKeys       :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ptions       : SHOWTEN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Long Descript 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hort Descript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nu Keys     : FIR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CS Required  : "X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mdKeys       :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ptions       : SHOW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Long Descript 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hort Descript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nu Keys     : FIR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CS Required  : "X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mdKeys       : 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ptions       : oneav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Long Descript 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hort Descript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nu Keys     : FIR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CS Required  : "X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mdKeys       :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ptions       : SHOWTEN.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Long Descript 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hort Descript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nu Keys     : FIR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CS Required  : "!XV!X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mdKeys       : 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ptions       : oneas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Long Descript 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hort Descript: &lt;this should be set to 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nu Keys     : FIR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CS Required  : "!XV!X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mdKeys       :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ptions       : SHOWTEN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You may add the above commands to any of the 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want OneLinerZ! to random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a SUGGESTED setup for use with Renegade or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eat thing about OneLinerZ! is that it is very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due to it's "modular" nature (separat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separate functions, as opposed to a doo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a menu within in the door.)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different setups, see the documenta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for OL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for using parameters with OLZ.EX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 OLZ /R# -xx, where # is your node number, and "x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 � Add a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L � List all One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  � Chang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  � Delete a OneLiner.  The SysOp can delete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U � Delete a user from USERFILE.DAT, the AC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should be s255 or u1 for SysOp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  � Edit a OneLiner.  The SysOp can edit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  � List one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 � Newscan the OneLin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  � Change poin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  � Do a "text search" of the OneLin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hat your DORINFO#.DEF file cor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parameter that is passed to OL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for OLZR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ZRAND is used to randomize a OneLiner eithe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to ten.  Let me first explain what randomizing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.  In the example setup, (Installation section)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command to the main menu that will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"SHOWTEN".  This is why, OLZRAND will make ten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 SHOWTEN.ANS, SHOWTEN.AN1, SHOWTEN.AN2, etc, until "AN9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 veteran SysOp with Renegade or Telegard, t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f you tell the BBS to list a file with jus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randomly pick one of the ten.  "Why is this usefu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ere is a parameter that allows you to randomiz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Liner, but if you were to do this everytime at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SLOW.  Whereas, with the "randomize ten"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SI, you can have the BBS run the batch file ONETEN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ize ten everytime the user logs off, so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with waiting at the main menu.  Other batch file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d for AVATAR and ASCII users, that will rotate betwee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ASC/.MSG) or (.AVT) files.  You are most likely confus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sorry.  The best thing to do is to just use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the format for using param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ZRAND.EXE is as follows: OLZRAND +C/-C +O/-O [type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C will add a carriage return after the OneLiner, -C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O will add the "OneLiner By" string, -O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ype] is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 � Randomize one OneLiner to one file.  (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reate three files, ie: SHOW.ANS, SHOW.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.AV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� Randomize ten OneLiners to ten separate fil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n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ilename] is the **PREFIX** of the file you wan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Randomizing is slow because it creates ANSI, AVA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files every time it is run, that is why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llow my example in the Install section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AC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be run in a night event.  W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is "weed out" deleted OneLiners.  "If they are deleted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y need to be "re-deleted"?  Well, when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Liner, it is not physically removed from the file. 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to add another OneLiner, it would over-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one.  PACKER removes records PHYSICALLY ... so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deleted records, and they are getting annoy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this to get ri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AUTOD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accepts ONE parameter, and tha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ys to check for.  Example: "AUTODEL 30" would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Liners that are 30 or more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A.G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*KNOW* that OneLinerZ! can be set up on TAG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not very familiar with the software.  I'm sure it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of studying the RG/TG example menu, or read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I know of two BBSs local to me that have set i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but they don't have the time for DOC writing, sooooo..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!  It can be done, if you are an experience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using this program, I appreciate it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having any problems setting up your copy of OneLiner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lease feel free to call my BBS, AVERNUS, at 313.427.02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happy to help you set it up, and to tak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.  I can also be reached on ITCNet, in the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or the utility echo.  Call my board for future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Avernus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ould also like to thank Wish Giver, of The Thre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313.522.2865), for helping me beta tes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thank The Archon and Van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is Alexander - aka LANKH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